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PER LABERINTS 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tza: CCCB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CCCB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26/07/10 al 16/01/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LISTA DE DOCUMEN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Gabriele </w:t>
      </w:r>
      <w:hyperlink r:id="rId2">
        <w:r>
          <w:rPr>
            <w:rStyle w:val="InternetLink"/>
            <w:rFonts w:cs="Arial" w:ascii="Arial" w:hAnsi="Arial"/>
            <w:color w:val="333333"/>
            <w:sz w:val="22"/>
            <w:szCs w:val="22"/>
            <w:lang w:eastAsia="ca-ES"/>
          </w:rPr>
          <w:t xml:space="preserve">D'Annunzio. </w:t>
        </w:r>
      </w:hyperlink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Forse che si forse che no : romanzo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Milano: presso i Fratelli Treves, 1920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[4] f.,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523 p.; 19 c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333333"/>
            <w:sz w:val="22"/>
            <w:szCs w:val="22"/>
          </w:rPr>
          <w:t>83-8-7328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Pierre Panseron. </w:t>
      </w: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Troisième cahier de jardins anglais dans le gout le plus nouveau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. À Paris: [Panseron], [ca 1780]. 6 f. de làm. pleg.: il.; 31 c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96 Per F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Heman Hugo. </w:t>
      </w: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Pieux désirs imités des latins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En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Anvers: chez Jean Cnobbart, 1627.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 [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8] f., 754 p., [1] f.: il.; 16 cm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hyperlink r:id="rId4">
        <w:r>
          <w:rPr>
            <w:rStyle w:val="InternetLink"/>
            <w:rFonts w:cs="Arial" w:ascii="Arial" w:hAnsi="Arial"/>
            <w:b/>
            <w:color w:val="333333"/>
            <w:sz w:val="22"/>
            <w:szCs w:val="22"/>
          </w:rPr>
          <w:t>Res 1410-12º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b/>
      <w:color w:val="33333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/aD&apos;Annunzio%2C+Gabriele%2C+1863-1938/ad&apos;annunzio+gabriele+1863+1938/-3,-1,0,B/browse" TargetMode="External"/><Relationship Id="rId3" Type="http://schemas.openxmlformats.org/officeDocument/2006/relationships/hyperlink" Target="http://cataleg.bnc.cat/search~S13*cat?/c83-8-7328/c83+8+7328/-3,-1,,B/browse" TargetMode="External"/><Relationship Id="rId4" Type="http://schemas.openxmlformats.org/officeDocument/2006/relationships/hyperlink" Target="http://cataleg.bnc.cat/search~S13*cat?/cRes+1410-12&#186;/cres+1410+12/-3,-1,,B/brow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5:00Z</dcterms:created>
  <dc:creator>Lourdes Martín Gonzàlez</dc:creator>
  <dc:description/>
  <cp:keywords/>
  <dc:language>en-US</dc:language>
  <cp:lastModifiedBy>Lourdes Martín Gonzàlez</cp:lastModifiedBy>
  <cp:lastPrinted>2010-03-29T18:29:00Z</cp:lastPrinted>
  <dcterms:modified xsi:type="dcterms:W3CDTF">2010-07-16T16:54:00Z</dcterms:modified>
  <cp:revision>30</cp:revision>
  <dc:subject/>
  <dc:title>CONTRACTACIÓ DE SERVEIS EXTERNS PER A L’ETIQUETATGE EN HTML D’INFORMACIÓ PER AL WEB DE LA BC</dc:title>
</cp:coreProperties>
</file>